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,94 T&amp;J Software &amp; OnLine Lega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1.1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&gt; Unzip the new OLA v1.2 to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&gt; Copy the new OLA.EXE, CLEARIT.RIP, ARTICLE.DAT, and OL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your running O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You're now running v1.2 of O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&gt;  Unzip the new OLA v1.2 to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&gt;  Copy the new OLA.EXE, CLEARIT.RIP, ARTICLE.DAT, and OL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your running O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&gt;  Delete the old OLASETUP.EXE program (in your OL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 The setup program is now run by typing OL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You're now running v1.2 of O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